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М.П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униципального модельного семин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ценка качества начального общего образования в условиях реализации ФГОС НО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своение действий организации и проведения стартового, текущего и итогового оценивания планируемых результатов начального образовани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й компонент компете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альный компонент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итоговой оценки планируемых результатов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ельная система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ежуточная и итоговая оценка образовательных 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стартового и текущего оценивания планируемых результатов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комплекс действующих нормативов, определяющих объект и содержание оцен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бъект оценки и оценочные процедуры, направленные на оценку образовательных достижений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четкое представление о «системе предметных знаний» и «системе предметных действий» как объекте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четкое представление об измерительном инструментарии для оценки планируемых результа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четкое представление о кодификаторе и спецификации итогов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механизм проведения итоговой оценки планируемых результа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методе «портфолио» как об аутентичном индивидуальном оценивании образовательных достижени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труктуру портфолио, представленную в методических документах сопряженных с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методы педагогических измерений и педагогической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, как составлять задания (тесты) для оценки достижения школьниками планируемого результат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редства фиксации оценочной информации для стартового, текущего и итогового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«методе сложения», при котором фиксируется достижение базового уровня и его превыш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истему внутришкольной оценки планируемых результатов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ъект оценки предметного результата образования («систему предметных знаний» и «систему предметных действий») на кажд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и разрабатывать инструментарий для оценки планируемых результа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задания (тесты) для проведения текущего оценивания предметного результат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ровень освоения учащимся учебного действия с изучаем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«портфолио» в созданной накопительной системе оценки образовательных достижени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наблюдения за процессом освоения учащихся универсальными учебными действиями и систематизировать материалы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тдельные составляющие «портфолио» на основе самостоятельно разработанных критер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спертизу разработанного инструментария для оценки планируемых результа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ценочную информацию для коррекции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контроль и оценку достижения школьниками планируемых результатов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ть качеством образования по результа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участников: школьные команды по введению и реализации ФГОС НО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6 декабря 201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ОУ СОШ № 2 г. Вяземс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9-3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4 часа (очно), 8 часов (дистанцион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одельного семина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 «Конструирование и оценка учебных заданий: личностные и метапредметные результаты» (1ч 10мин оч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уль 2 «Организация и проведение стартового, текущего и итогового оценивания планируемых результатов образования в начальной школе» (2 ч 50мин о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3 «Разработка контрольно-измерительных материалов для оценки достигнутых планируемых результатов образования» (8часов дистанционно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800"/>
        <w:gridCol w:w="45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и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ценки и инструментарий, направленный на оценку личностных, метапредметных и предметных результатов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л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кта оценки результата образования и подбор инструментария для оценки планируемых результатов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Корнелюк – директор МОУ СОШ № 2, тьютор.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нутренней оценки достигнутых результатов образования. Использование оценочной информации для коррекции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ог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нутренней системы оценки индивидуальных достиже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Лебедева – методист РМК, тью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проведения экспертизы содержания и структуры контрольно-измерительных материалов по предметным уме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разработанного инструментария для оценки планируемых результатов, планирование контроля и оценки достижения школьниками планируемых результатов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Корнелюк – директор МОУ СОШ № 2, тью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дания: личностные и метапредметные резуль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ог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механизма разработки промежуточной и итоговой оценки, подбор инструментария для оценки индивидуальных достиже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унина – заместитель директора по начальным классам МОУ СОШ № 20, тью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оценка учебных заданий: личностные и метапредметные резуль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цедуры промежуточной и итоговой оценки, разработка инструментария для оценки индивидуальных достиже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унина – заместитель директора по начальным классам МОУ СОШ № 20, тью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ая система оценки в образовательном учреждении. Метод «портфоли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ог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методе «портфолио» как об аутентичном индивидуальном оценивании образовательных достижени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Лебедева – методист РМК, тью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копительной системы оценки. Портфоли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учителя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а «портфолио» в созданной накопительной системе оценки образовательных достиже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Зайцева – учитель начальных классов МОУ ООШ с. Отрадног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Ильюшина – учитель начальных классов МОУ СОШ № 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7:00Z</dcterms:created>
  <dc:creator>Admin</dc:creator>
  <dc:description/>
  <cp:keywords/>
  <dc:language>en-US</dc:language>
  <cp:lastModifiedBy>semenovasv</cp:lastModifiedBy>
  <cp:lastPrinted>2011-04-25T13:29:00Z</cp:lastPrinted>
  <dcterms:modified xsi:type="dcterms:W3CDTF">2012-06-05T02:47:00Z</dcterms:modified>
  <cp:revision>2</cp:revision>
  <dc:subject/>
  <dc:title/>
</cp:coreProperties>
</file>